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CCCCCC" w:val="clear"/>
          </w:tcPr>
          <w:p>
            <w:pPr>
              <w:pStyle w:val="Normal"/>
              <w:pBdr>
                <w:top w:val="single" w:sz="4" w:space="4" w:color="000000"/>
                <w:left w:val="single" w:sz="4" w:space="4" w:color="000000"/>
                <w:bottom w:val="single" w:sz="4" w:space="0" w:color="000000"/>
                <w:right w:val="single" w:sz="4" w:space="25" w:color="000000"/>
              </w:pBdr>
              <w:shd w:fill="E0E0E0" w:val="clear"/>
              <w:tabs>
                <w:tab w:val="clear" w:pos="708"/>
                <w:tab w:val="left" w:pos="9163" w:leader="none"/>
              </w:tabs>
              <w:snapToGrid w:val="false"/>
              <w:ind w:left="0" w:right="79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CS"/>
              </w:rPr>
              <w:t>ПРИЛОГ 2: ОБРАЗАЦ ПРЕДЛОГА ПРОЈ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04140</wp:posOffset>
            </wp:positionV>
            <wp:extent cx="806450" cy="82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>ГРАД НОВИ САД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ОБРАЗАЦ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ПРЕДЛОГА </w:t>
      </w:r>
      <w:r>
        <w:rPr>
          <w:rFonts w:cs="Arial Narrow" w:ascii="Arial Narrow" w:hAnsi="Arial Narrow"/>
          <w:b/>
          <w:sz w:val="28"/>
          <w:szCs w:val="28"/>
          <w:lang w:val="sr-RS"/>
        </w:rPr>
        <w:t>ПРОЈЕКТ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ru-RU"/>
        </w:rPr>
        <w:t>за доделу средстава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путем дотација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из буџета Града Новог Сада за 2011. годину за реализацију пројеката из области политике за младе од значаја за Град Нови Сад - </w:t>
      </w:r>
      <w:r>
        <w:rPr>
          <w:rFonts w:cs="Arial Narrow" w:ascii="Arial Narrow" w:hAnsi="Arial Narrow"/>
          <w:sz w:val="28"/>
          <w:szCs w:val="28"/>
          <w:lang w:val="sr-CS"/>
        </w:rPr>
        <w:t>Пројеката којима се остварују циљеви дефинисани Локалним акционим планом политике за младе Града Новог Сада у 2011. години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tbl>
      <w:tblPr>
        <w:tblW w:w="92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797"/>
      </w:tblGrid>
      <w:tr>
        <w:trPr>
          <w:trHeight w:val="51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азив предлога пројект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азив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дружења односно организациј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tbl>
      <w:tblPr>
        <w:tblW w:w="6810" w:type="dxa"/>
        <w:jc w:val="left"/>
        <w:tblInd w:w="2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577"/>
      </w:tblGrid>
      <w:tr>
        <w:trPr>
          <w:trHeight w:val="59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ефер</w:t>
            </w: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тни број предлога пројект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lang w:val="sr-CS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  <w:lang w:val="sr-CS"/>
        </w:rPr>
        <w:t>Овај број се додељује по пријему обрасца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ab/>
        <w:tab/>
        <w:tab/>
        <w:tab/>
        <w:tab/>
        <w:tab/>
        <w:tab/>
        <w:t>пројект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и служи за евидентирање пројекта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/>
        <w:t>Prvi deo pisanja predloga projekta je "lična karta" organizacij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left="0" w:right="79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  <w:t xml:space="preserve">2. </w:t>
      </w:r>
      <w:r>
        <w:rPr>
          <w:rFonts w:cs="Arial Narrow" w:ascii="Arial Narrow" w:hAnsi="Arial Narrow"/>
          <w:b/>
          <w:sz w:val="22"/>
          <w:szCs w:val="22"/>
        </w:rPr>
        <w:t>ОПИС</w:t>
      </w:r>
      <w:r>
        <w:rPr>
          <w:rFonts w:cs="Arial Narrow" w:ascii="Arial Narrow" w:hAnsi="Arial Narrow"/>
          <w:b/>
          <w:sz w:val="22"/>
          <w:szCs w:val="22"/>
          <w:lang w:val="sr-CS"/>
        </w:rPr>
        <w:t xml:space="preserve"> ПРЕДЛОГА</w:t>
      </w:r>
      <w:r>
        <w:rPr>
          <w:rFonts w:cs="Arial Narrow" w:ascii="Arial Narrow" w:hAnsi="Arial Narrow"/>
          <w:b/>
          <w:sz w:val="22"/>
          <w:szCs w:val="22"/>
        </w:rPr>
        <w:t xml:space="preserve"> ПРОЈЕКТА</w:t>
      </w:r>
      <w:r>
        <w:rPr>
          <w:rFonts w:cs="Arial Narrow" w:ascii="Arial Narrow" w:hAnsi="Arial Narrow"/>
          <w:sz w:val="22"/>
          <w:szCs w:val="22"/>
          <w:lang w:val="sl-SI"/>
        </w:rPr>
        <w:tab/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2.2.1.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Упишите циљ и мере у оквиру означене области који се остварују реализацијом вашег пројекта, водећи се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CS"/>
              </w:rPr>
              <w:t>Смерницама за подносиоце предлога пројекат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sr-CS"/>
              </w:rPr>
              <w:t xml:space="preserve">*Напомена: Смернице за подносиоце предлога пројекта можете наћи на званичном сајту Градске управе за спорт и омладину- Канцеларије за младе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www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sio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novisad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r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Циљ: Развијени квалитетни медијски садржаји који су младима пријемчиви и задовољавају њихове реалне потребе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ре – активност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 сарадњи са постојећим медијима развити програме за младе који се баве темама:</w:t>
            </w:r>
          </w:p>
          <w:p>
            <w:pPr>
              <w:pStyle w:val="Normal"/>
              <w:autoSpaceDE w:val="false"/>
              <w:ind w:left="720" w:right="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запошљавање, студије, путовања у земљи и иностранству и сличним темама које младе</w:t>
            </w:r>
          </w:p>
          <w:p>
            <w:pPr>
              <w:pStyle w:val="Normal"/>
              <w:autoSpaceDE w:val="false"/>
              <w:ind w:left="720" w:right="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интересују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тварање образовно - струковног модула за подршку и активно укључивање младих заинтересованих за рад у медији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2.3.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Кратак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опис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предлога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пројект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аведите циљеве,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 основне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 активности, начин реализације и очекиване резултате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*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sr-CS"/>
              </w:rPr>
              <w:t>Напомена: текст не сме да садржи више од 1500 каратер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D60093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color w:val="009999"/>
                <w:sz w:val="22"/>
                <w:szCs w:val="22"/>
                <w:lang w:val="sr-CS"/>
              </w:rPr>
              <w:t xml:space="preserve">Истраживања </w:t>
            </w:r>
            <w:r>
              <w:rPr>
                <w:rFonts w:cs="Arial Narrow" w:ascii="Arial Narrow" w:hAnsi="Arial Narrow"/>
                <w:color w:val="009999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009999"/>
                <w:sz w:val="22"/>
                <w:szCs w:val="22"/>
                <w:lang w:val="sr-CS"/>
              </w:rPr>
              <w:t>су показала да је основни проблем неактивности младих  немотивисаност и неинформисаност. Да би се квалитет живота младих у локалној заједници побољшао, потребно је да се ти исти млади активирају. Клуб студената Универзитета - Мој Кампус, који се бави</w:t>
            </w:r>
            <w:r>
              <w:rPr>
                <w:rFonts w:cs="Arial Narrow" w:ascii="Arial Narrow" w:hAnsi="Arial Narrow"/>
                <w:i/>
                <w:color w:val="009999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color w:val="009999"/>
                <w:sz w:val="22"/>
                <w:szCs w:val="22"/>
                <w:lang w:val="sr-CS"/>
              </w:rPr>
              <w:t>сарадњом међу студентима, правима студената, положајем студената Универзитета и научно-истраживачким, струковним и интердисциплинарним радом и усавршавањем, покреће пројекат "Пулс кампус" да би подстакао не само студенте, већ и све младе људе да се укључе у живот своје заједнице.</w:t>
            </w:r>
          </w:p>
          <w:p>
            <w:pPr>
              <w:pStyle w:val="Normal"/>
              <w:rPr>
                <w:rFonts w:ascii="Arial Narrow" w:hAnsi="Arial Narrow" w:cs="Arial Narrow"/>
                <w:color w:val="D60093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color w:val="D60093"/>
                <w:sz w:val="22"/>
                <w:szCs w:val="22"/>
                <w:lang w:val="sr-Latn-CS"/>
              </w:rPr>
              <w:t>Osnovni problem na cijem resavanju zelimo da radimo je: radijske emisije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color w:val="D60093"/>
                <w:sz w:val="22"/>
                <w:szCs w:val="22"/>
                <w:lang w:val="sr-Latn-CS"/>
              </w:rPr>
              <w:t>Cilj da se putem radionica.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Циљ пројекта је да се оформи група студената која ће водити радијску емисију и информативни интернет портал за младе.</w:t>
            </w:r>
          </w:p>
          <w:p>
            <w:pPr>
              <w:pStyle w:val="Normal"/>
              <w:rPr>
                <w:rFonts w:ascii="Arial Narrow" w:hAnsi="Arial Narrow" w:cs="Arial Narrow"/>
                <w:color w:val="D60093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Кроз радионице о томе како се прави медијски садржај, како се монтира и на крају све склапа у емисију, </w:t>
            </w:r>
            <w:r>
              <w:rPr>
                <w:rFonts w:cs="Arial Narrow" w:ascii="Arial Narrow" w:hAnsi="Arial Narrow"/>
                <w:color w:val="D60093"/>
                <w:sz w:val="22"/>
                <w:szCs w:val="22"/>
                <w:lang w:val="sr-Latn-CS"/>
              </w:rPr>
              <w:t>волонтери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 ће научити да извештавају своје вршњаке о темама које њих занимају: запошљавање, студијска путовања, погодности за студенте, култура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color w:val="D60093"/>
                <w:sz w:val="22"/>
                <w:szCs w:val="22"/>
                <w:lang w:val="sr-Latn-CS"/>
              </w:rPr>
              <w:t>Osnovne aktivnosti  koje ce se realizivati su: ? Nabrojati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У року од 1. октобра до 20. децембра очекујемо да обучимо </w:t>
            </w:r>
            <w:r>
              <w:rPr>
                <w:rFonts w:cs="Arial Narrow" w:ascii="Arial Narrow" w:hAnsi="Arial Narrow"/>
                <w:color w:val="D60093"/>
                <w:sz w:val="22"/>
                <w:szCs w:val="22"/>
                <w:lang w:val="sr-Latn-CS"/>
              </w:rPr>
              <w:t>10 волонтера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color w:val="D60093"/>
                <w:sz w:val="22"/>
                <w:szCs w:val="22"/>
                <w:lang w:val="sr-Latn-CS"/>
              </w:rPr>
              <w:t>(20 mladih studenata Univerziteta u Novom Sadu)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 тако да они сами могу да наставе са својом једнонедељном емисијом и одржавањем сајта. </w:t>
            </w:r>
            <w:r>
              <w:rPr>
                <w:rFonts w:cs="Arial Narrow" w:ascii="Arial Narrow" w:hAnsi="Arial Narrow"/>
                <w:color w:val="D60093"/>
                <w:sz w:val="22"/>
                <w:szCs w:val="22"/>
                <w:lang w:val="sr-Latn-CS"/>
              </w:rPr>
              <w:t>Projekat će trajati 2 meseca i 20 dana.</w:t>
            </w:r>
          </w:p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Укупна вредност пројекта је ....................., а од </w:t>
            </w:r>
            <w:r>
              <w:rPr>
                <w:rFonts w:cs="Arial Narrow" w:ascii="Arial Narrow" w:hAnsi="Arial Narrow"/>
                <w:color w:val="D60093"/>
                <w:sz w:val="22"/>
                <w:szCs w:val="22"/>
                <w:lang w:val="sr-Latn-CS"/>
              </w:rPr>
              <w:t>Градске управе za sport i omladinu – Kancelarija za mlade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 се тражи..................</w:t>
            </w:r>
          </w:p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2.4.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Време реализације пројекта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Почетак реализације пројекта: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1. 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октобар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 201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Крај реализације пројекта: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 20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децембар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 2011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Трајање пројекта: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 2 месеца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и 20 дан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2.5.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Локација/е на којима је предвиђена реализација пројектних активности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Ин Радио (101 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MHz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Филозофски факултет, Нови Сад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2.6.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 Средства потребна за реализацију пројекта:</w:t>
            </w:r>
          </w:p>
          <w:p>
            <w:pPr>
              <w:pStyle w:val="Normal"/>
              <w:ind w:left="360" w:right="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tbl>
            <w:tblPr>
              <w:tblW w:w="8150" w:type="dxa"/>
              <w:jc w:val="left"/>
              <w:tblInd w:w="2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5"/>
              <w:gridCol w:w="3795"/>
            </w:tblGrid>
            <w:tr>
              <w:trPr/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lang w:val="sr-CS"/>
                    </w:rPr>
                  </w:pPr>
                  <w:r>
                    <w:rPr>
                      <w:rFonts w:cs="Arial Narrow" w:ascii="Arial Narrow" w:hAnsi="Arial Narrow"/>
                      <w:b/>
                      <w:lang w:val="sr-CS"/>
                    </w:rPr>
                    <w:t>Планирани извори прихода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lang w:val="sr-CS"/>
                    </w:rPr>
                  </w:pPr>
                  <w:r>
                    <w:rPr>
                      <w:rFonts w:cs="Arial Narrow" w:ascii="Arial Narrow" w:hAnsi="Arial Narrow"/>
                      <w:b/>
                      <w:lang w:val="sr-CS"/>
                    </w:rPr>
                    <w:t>Планирани износ расхода</w:t>
                  </w:r>
                </w:p>
              </w:tc>
            </w:tr>
            <w:tr>
              <w:trPr/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sr-CS"/>
                    </w:rPr>
                  </w:pPr>
                  <w:r>
                    <w:rPr>
                      <w:rFonts w:cs="Arial Narrow" w:ascii="Arial Narrow" w:hAnsi="Arial Narrow"/>
                      <w:lang w:val="sr-CS"/>
                    </w:rPr>
                    <w:t>Министарство омладине и спорта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sr-CS"/>
                    </w:rPr>
                  </w:pPr>
                  <w:r>
                    <w:rPr>
                      <w:rFonts w:cs="Arial Narrow" w:ascii="Arial Narrow" w:hAnsi="Arial Narrow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sr-CS"/>
                    </w:rPr>
                  </w:pPr>
                  <w:r>
                    <w:rPr>
                      <w:rFonts w:cs="Arial Narrow" w:ascii="Arial Narrow" w:hAnsi="Arial Narrow"/>
                      <w:lang w:val="sr-CS"/>
                    </w:rPr>
                    <w:t>Друга министарства Републике Србије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sr-CS"/>
                    </w:rPr>
                  </w:pPr>
                  <w:r>
                    <w:rPr>
                      <w:rFonts w:cs="Arial Narrow" w:ascii="Arial Narrow" w:hAnsi="Arial Narrow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sr-CS"/>
                    </w:rPr>
                  </w:pPr>
                  <w:r>
                    <w:rPr>
                      <w:rFonts w:cs="Arial Narrow" w:ascii="Arial Narrow" w:hAnsi="Arial Narrow"/>
                      <w:lang w:val="sr-CS"/>
                    </w:rPr>
                    <w:t>Аутономна Покрајина Војводина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sr-CS"/>
                    </w:rPr>
                  </w:pPr>
                  <w:r>
                    <w:rPr>
                      <w:rFonts w:cs="Arial Narrow" w:ascii="Arial Narrow" w:hAnsi="Arial Narrow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D60093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lang w:val="sr-CS"/>
                    </w:rPr>
                    <w:t>Град Нови Сад, Градска управа за спорт и омладину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D60093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color w:val="D60093"/>
                      <w:lang w:val="sr-Latn-CS"/>
                    </w:rPr>
                    <w:t>pisete iznos</w:t>
                  </w:r>
                </w:p>
              </w:tc>
            </w:tr>
            <w:tr>
              <w:trPr/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sr-CS"/>
                    </w:rPr>
                  </w:pPr>
                  <w:r>
                    <w:rPr>
                      <w:rFonts w:cs="Arial Narrow" w:ascii="Arial Narrow" w:hAnsi="Arial Narrow"/>
                      <w:lang w:val="sr-CS"/>
                    </w:rPr>
                    <w:t>Спонзори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sr-CS"/>
                    </w:rPr>
                  </w:pPr>
                  <w:r>
                    <w:rPr>
                      <w:rFonts w:cs="Arial Narrow" w:ascii="Arial Narrow" w:hAnsi="Arial Narrow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sr-CS"/>
                    </w:rPr>
                  </w:pPr>
                  <w:r>
                    <w:rPr>
                      <w:rFonts w:cs="Arial Narrow" w:ascii="Arial Narrow" w:hAnsi="Arial Narrow"/>
                      <w:lang w:val="sr-CS"/>
                    </w:rPr>
                    <w:t>Донатори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sr-CS"/>
                    </w:rPr>
                  </w:pPr>
                  <w:r>
                    <w:rPr>
                      <w:rFonts w:cs="Arial Narrow" w:ascii="Arial Narrow" w:hAnsi="Arial Narrow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D60093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lang w:val="sr-CS"/>
                    </w:rPr>
                    <w:t>Сопствена средства организације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D60093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color w:val="D60093"/>
                      <w:lang w:val="sr-Latn-CS"/>
                    </w:rPr>
                    <w:t>pisete iznos</w:t>
                  </w:r>
                </w:p>
              </w:tc>
            </w:tr>
            <w:tr>
              <w:trPr/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sr-CS"/>
                    </w:rPr>
                  </w:pPr>
                  <w:r>
                    <w:rPr>
                      <w:rFonts w:cs="Arial Narrow" w:ascii="Arial Narrow" w:hAnsi="Arial Narrow"/>
                      <w:lang w:val="sr-CS"/>
                    </w:rPr>
                    <w:t>Остали извори финансирања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sr-CS"/>
                    </w:rPr>
                  </w:pPr>
                  <w:r>
                    <w:rPr>
                      <w:rFonts w:cs="Arial Narrow" w:ascii="Arial Narrow" w:hAnsi="Arial Narrow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D60093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sr-RS"/>
                    </w:rPr>
                    <w:t>Укупан износ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D60093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color w:val="D60093"/>
                      <w:lang w:val="sr-Latn-CS"/>
                    </w:rPr>
                    <w:t>iznos</w:t>
                  </w:r>
                </w:p>
              </w:tc>
            </w:tr>
          </w:tbl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2.7.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RS"/>
              </w:rPr>
              <w:t>Парт</w:t>
            </w:r>
            <w:r>
              <w:rPr>
                <w:rFonts w:cs="Arial Narrow" w:ascii="Arial Narrow" w:hAnsi="Arial Narrow"/>
                <w:b/>
                <w:lang w:val="sr-CS"/>
              </w:rPr>
              <w:t>н</w:t>
            </w:r>
            <w:r>
              <w:rPr>
                <w:rFonts w:cs="Arial Narrow" w:ascii="Arial Narrow" w:hAnsi="Arial Narrow"/>
                <w:b/>
                <w:lang w:val="sr-RS"/>
              </w:rPr>
              <w:t>е</w:t>
            </w:r>
            <w:r>
              <w:rPr>
                <w:rFonts w:cs="Arial Narrow" w:ascii="Arial Narrow" w:hAnsi="Arial Narrow"/>
                <w:b/>
                <w:lang w:val="sr-CS"/>
              </w:rPr>
              <w:t>р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и и сарадници у реализацији пројект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(</w:t>
            </w:r>
            <w:r>
              <w:rPr>
                <w:rFonts w:cs="Arial Narrow" w:ascii="Arial Narrow" w:hAnsi="Arial Narrow"/>
                <w:lang w:val="sr-CS"/>
              </w:rPr>
              <w:t>У</w:t>
            </w:r>
            <w:r>
              <w:rPr>
                <w:rFonts w:cs="Arial Narrow" w:ascii="Arial Narrow" w:hAnsi="Arial Narrow"/>
                <w:lang w:val="sr-RS"/>
              </w:rPr>
              <w:t>колико пројекат реализујете у партнерству/сарадњи,</w:t>
            </w:r>
            <w:r>
              <w:rPr>
                <w:rFonts w:cs="Arial Narrow" w:ascii="Arial Narrow" w:hAnsi="Arial Narrow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lang w:val="sr-RS"/>
              </w:rPr>
              <w:t>наведитe пун назив правног лица и</w:t>
            </w:r>
            <w:r>
              <w:rPr>
                <w:rFonts w:cs="Arial Narrow" w:ascii="Arial Narrow" w:hAnsi="Arial Narrow"/>
                <w:lang w:val="sr-CS"/>
              </w:rPr>
              <w:t>ли неформалних група младих и</w:t>
            </w:r>
            <w:r>
              <w:rPr>
                <w:rFonts w:cs="Arial Narrow" w:ascii="Arial Narrow" w:hAnsi="Arial Narrow"/>
                <w:lang w:val="sr-RS"/>
              </w:rPr>
              <w:t xml:space="preserve"> активности које заједнички реализујете</w:t>
            </w:r>
            <w:r>
              <w:rPr>
                <w:rFonts w:cs="Arial Narrow" w:ascii="Arial Narrow" w:hAnsi="Arial Narrow"/>
                <w:lang w:val="sr-CS"/>
              </w:rPr>
              <w:t>.</w:t>
            </w:r>
            <w:r>
              <w:rPr>
                <w:rFonts w:cs="Arial Narrow" w:ascii="Arial Narrow" w:hAnsi="Arial Narrow"/>
                <w:lang w:val="sr-RS"/>
              </w:rPr>
              <w:t>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Ин радио, емитовање емисије и монтаж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Група студената журналистике, помоћ при креирању медијског садржаја</w:t>
            </w:r>
          </w:p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left="0" w:right="79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  <w:t>3. ЦИЉЕВИ И АКТИВНОСТИ</w:t>
      </w:r>
      <w:r>
        <w:rPr>
          <w:rFonts w:cs="Arial Narrow" w:ascii="Arial Narrow" w:hAnsi="Arial Narrow"/>
          <w:sz w:val="22"/>
          <w:szCs w:val="22"/>
          <w:lang w:val="sl-SI"/>
        </w:rPr>
        <w:tab/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3.1.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Опис проблема и/или потреб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sr-CS"/>
              </w:rPr>
              <w:t>* Напомена: наведите и образложите проблем који сте приметили у области на коју се односи пројекат; зашто је он важан и како утиче на младе. Наведени проблем/потреба треба да је у директој вези са сврхом и циљевима пројект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Према подацима из Локалног акционог плана политике за младе града Новог Сада за период 2010 - 2014. године, дошло се до закључка да су немотивисаност и неинформисаност главни  узроци зашто се млади не активирају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Као извор информација на првом месту налази се интернет, а онда одмах пријатељи/це, а тек касније долазе медији. Медији не представљају ваљан извор информација </w:t>
            </w:r>
            <w:r>
              <w:rPr>
                <w:rFonts w:cs="Arial Narrow" w:ascii="Arial Narrow" w:hAnsi="Arial Narrow"/>
                <w:color w:val="D60093"/>
                <w:sz w:val="22"/>
                <w:szCs w:val="22"/>
                <w:lang w:val="sr-Latn-CS"/>
              </w:rPr>
              <w:t>(namenjenih mladima)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, зато што у 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овосадским медијима углавном доминирају теме намењене популацији изнад 30 година старости, а стручни кадар није обучен за рад са младима. Такође, млади веома ретко долазе у могућност да сами преко медија дистрибуирају информације. Само 3% младих поставља информације на сајтове, а 1% пише за новине и часописе, а најчешћи начин преношења информација међу младима је усменим путем (93%), како пише у ЛАП-у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D60093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Информације до којих млади најтеже долазе из области су запошљавања, погодности за младе, у смислу попуста, картица, стипендија, погодности у вези са путовањима, првенствено у иностранство, а затим следе и информације из културе и спорт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D60093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color w:val="D60093"/>
                <w:sz w:val="22"/>
                <w:szCs w:val="22"/>
                <w:lang w:val="sr-Latn-CS"/>
              </w:rPr>
              <w:t>Šta vi mi mislite da bi mogla biti posledica/posledice ukoliko se ne bude radilo na resavanju ovog problema? (npr. mogli bi ostati uskraceni da dobiju informacije koje su u skladu sa njihovim potrebama i interesovanjima, a koje su kvalitetne i adekvatn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D60093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color w:val="D60093"/>
                <w:sz w:val="22"/>
                <w:szCs w:val="22"/>
                <w:lang w:val="sr-Latn-CS"/>
              </w:rPr>
              <w:t>I sta je osnovni problem na cijem resavanju vi zelite da radite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color w:val="D60093"/>
                <w:sz w:val="22"/>
                <w:szCs w:val="22"/>
                <w:lang w:val="sr-Latn-CS"/>
              </w:rPr>
              <w:t>(npr. osnovni problem na cijem resavanju zelimo da radimo je nepostojanje radio emisije..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3.2.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Општи и специфични циљеви који се постижу реализацијом предложеног пројекта:</w:t>
            </w:r>
          </w:p>
          <w:p>
            <w:pPr>
              <w:pStyle w:val="Normal"/>
              <w:ind w:left="36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right="0" w:hanging="0"/>
              <w:rPr>
                <w:rFonts w:ascii="Arial Narrow" w:hAnsi="Arial Narrow" w:cs="Arial Narrow"/>
                <w:color w:val="D60093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Општи циљ је да се креирају радијска емисија и интернет презентација намењени младима, који ће информисати о свим могућностима напредовања у различитим сферама живота као што су запошљавање, образовање, студијска путовања, волонтирање, омладинске организације, култура... </w:t>
            </w:r>
          </w:p>
          <w:p>
            <w:pPr>
              <w:pStyle w:val="Normal"/>
              <w:ind w:left="360" w:right="0" w:hanging="0"/>
              <w:rPr>
                <w:rFonts w:ascii="Arial Narrow" w:hAnsi="Arial Narrow" w:cs="Arial Narrow"/>
                <w:color w:val="D60093"/>
                <w:lang w:val="sr-Latn-CS"/>
              </w:rPr>
            </w:pPr>
            <w:r>
              <w:rPr>
                <w:rFonts w:cs="Arial Narrow" w:ascii="Arial Narrow" w:hAnsi="Arial Narrow"/>
                <w:color w:val="D60093"/>
                <w:lang w:val="sr-Latn-CS"/>
              </w:rPr>
            </w:r>
          </w:p>
          <w:p>
            <w:pPr>
              <w:pStyle w:val="Normal"/>
              <w:ind w:left="360" w:right="0" w:hanging="0"/>
              <w:rPr>
                <w:rFonts w:ascii="Arial Narrow" w:hAnsi="Arial Narrow" w:cs="Arial Narrow"/>
                <w:color w:val="D60093"/>
                <w:lang w:val="sr-Latn-CS"/>
              </w:rPr>
            </w:pPr>
            <w:r>
              <w:rPr>
                <w:rFonts w:cs="Arial Narrow" w:ascii="Arial Narrow" w:hAnsi="Arial Narrow"/>
                <w:color w:val="D60093"/>
                <w:lang w:val="sr-Latn-CS"/>
              </w:rPr>
              <w:t>Opšti cilj:</w:t>
            </w:r>
          </w:p>
          <w:p>
            <w:pPr>
              <w:pStyle w:val="Normal"/>
              <w:ind w:left="360" w:right="0" w:hanging="0"/>
              <w:rPr>
                <w:lang w:val="sr-Latn-CS"/>
              </w:rPr>
            </w:pPr>
            <w:r>
              <w:rPr>
                <w:rFonts w:cs="Arial Narrow" w:ascii="Arial Narrow" w:hAnsi="Arial Narrow"/>
                <w:color w:val="D60093"/>
                <w:lang w:val="sr-Latn-CS"/>
              </w:rPr>
              <w:t>Kreirati radijsku emisiju kroz obucavanje 20 mladih studenata Univerziteta u Novom Sadu i kreirati veb portal.</w:t>
            </w:r>
          </w:p>
          <w:p>
            <w:pPr>
              <w:pStyle w:val="Normal"/>
              <w:ind w:left="360" w:righ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360" w:right="0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Поред тога, овај пројекат ће резултирати једином радијском емисијом у Новом Саду коју реализују студенти. На тај начин ћемо подстаћи студенте да се у дужем временском периоду и у континуитету активирају у широј заједници.</w:t>
            </w:r>
          </w:p>
          <w:p>
            <w:pPr>
              <w:pStyle w:val="Normal"/>
              <w:ind w:left="360" w:right="0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  <w:p>
            <w:pPr>
              <w:pStyle w:val="Normal"/>
              <w:ind w:left="360" w:right="0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color w:val="D60093"/>
                <w:lang w:val="sr-Latn-CS"/>
              </w:rPr>
              <w:t>Specificni cilj:</w:t>
            </w:r>
          </w:p>
          <w:p>
            <w:pPr>
              <w:pStyle w:val="Normal"/>
              <w:ind w:left="360" w:right="0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D60093"/>
                <w:lang w:val="sr-Latn-CS"/>
              </w:rPr>
              <w:t xml:space="preserve">Obučiti grupu od 20 mladih studenata za ulogu voditelja radijske emisije. Tokom obuke mladi ce </w:t>
            </w:r>
            <w:r>
              <w:rPr>
                <w:rFonts w:cs="Arial Narrow" w:ascii="Arial Narrow" w:hAnsi="Arial Narrow"/>
                <w:color w:val="D60093"/>
                <w:sz w:val="22"/>
                <w:szCs w:val="22"/>
                <w:lang w:val="sr-Latn-CS"/>
              </w:rPr>
              <w:t>kroz radionice steci znanja i vestine o tome kako se pravi medijski sadrzaj, kako se montira i pravi medijski sadrzaj  i nauciti da izvestavaju da svoje vrsnajke o temama koje njih najvise zanimaju: zaposaljavanje, studijska putovanja, pogodnosti za studenta, kultura...i kako da naprave i odrzavaju veb potral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3.3.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Циљна груп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аведите директне и индиректне кориснике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/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це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 обухваћене пројектом, њихов број и структуру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.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*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sr-CS"/>
              </w:rPr>
              <w:t>Напомена: молимо вас да свуда где је то могуће наведете и узраст директних корисника пројекта, према категоријама година (14 - 19; 20 - 25; 26 - 30) као и њихову полну структуру (мушко - женско).</w:t>
            </w:r>
          </w:p>
          <w:p>
            <w:pPr>
              <w:pStyle w:val="Normal"/>
              <w:ind w:left="360" w:right="0" w:hanging="0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  <w:p>
            <w:pPr>
              <w:pStyle w:val="Normal"/>
              <w:ind w:left="360" w:right="0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Циљна група полазника су млади студенти медијских студија између 20 и 25 година. Биће их петнаесторо, са приближно истом бројем особа мушког и женског пола. Индиректно преко емисије, они ће се обраћати свим младим људима и онима који се тако осећају у локалу, а преко сајта свим младим људима из Србије и онима који разумеју српски језик.</w:t>
            </w:r>
          </w:p>
          <w:p>
            <w:pPr>
              <w:pStyle w:val="Normal"/>
              <w:ind w:left="360" w:right="0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  <w:p>
            <w:pPr>
              <w:pStyle w:val="Normal"/>
              <w:ind w:left="360" w:right="0" w:hanging="0"/>
              <w:rPr>
                <w:rFonts w:ascii="Arial Narrow" w:hAnsi="Arial Narrow" w:cs="Arial Narrow"/>
                <w:color w:val="D60093"/>
                <w:lang w:val="sr-Latn-CS"/>
              </w:rPr>
            </w:pPr>
            <w:r>
              <w:rPr>
                <w:rFonts w:cs="Arial Narrow" w:ascii="Arial Narrow" w:hAnsi="Arial Narrow"/>
                <w:color w:val="D60093"/>
                <w:lang w:val="sr-Latn-CS"/>
              </w:rPr>
              <w:t xml:space="preserve">Direktni korisnici/ce projekta su 20 mladih studenata i studentkinja, uzrasta od 20 do 25 godina sa Folozofskog fakulteta- medijska grupa iz Novog Sada.  </w:t>
            </w:r>
          </w:p>
          <w:p>
            <w:pPr>
              <w:pStyle w:val="Normal"/>
              <w:ind w:left="360" w:right="0" w:hanging="0"/>
              <w:rPr>
                <w:rFonts w:ascii="Arial Narrow" w:hAnsi="Arial Narrow" w:cs="Arial Narrow"/>
                <w:color w:val="D60093"/>
                <w:lang w:val="sr-Latn-CS"/>
              </w:rPr>
            </w:pPr>
            <w:r>
              <w:rPr>
                <w:rFonts w:cs="Arial Narrow" w:ascii="Arial Narrow" w:hAnsi="Arial Narrow"/>
                <w:color w:val="D60093"/>
                <w:lang w:val="sr-Latn-CS"/>
              </w:rPr>
            </w:r>
          </w:p>
          <w:p>
            <w:pPr>
              <w:pStyle w:val="Normal"/>
              <w:ind w:left="360" w:right="0" w:hanging="0"/>
              <w:rPr>
                <w:rFonts w:ascii="Arial Narrow" w:hAnsi="Arial Narrow" w:cs="Arial Narrow"/>
                <w:color w:val="D60093"/>
                <w:lang w:val="sr-Latn-CS"/>
              </w:rPr>
            </w:pPr>
            <w:r>
              <w:rPr>
                <w:rFonts w:cs="Arial Narrow" w:ascii="Arial Narrow" w:hAnsi="Arial Narrow"/>
                <w:color w:val="D60093"/>
                <w:lang w:val="sr-Latn-CS"/>
              </w:rPr>
              <w:t>Indirektni korisnici/ce su svi slusaoci radio emisi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3.4.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Опис пројектних активност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1. Анимација </w:t>
            </w:r>
            <w:r>
              <w:rPr>
                <w:rFonts w:cs="Arial Narrow" w:ascii="Arial Narrow" w:hAnsi="Arial Narrow"/>
                <w:color w:val="D60093"/>
                <w:lang w:val="sr-Latn-CS"/>
              </w:rPr>
              <w:t>волонтера</w:t>
            </w:r>
            <w:r>
              <w:rPr>
                <w:rFonts w:cs="Arial Narrow" w:ascii="Arial Narrow" w:hAnsi="Arial Narrow"/>
                <w:lang w:val="sr-Latn-CS"/>
              </w:rPr>
              <w:t xml:space="preserve"> - у припремној фази, </w:t>
            </w:r>
            <w:r>
              <w:rPr>
                <w:rFonts w:cs="Arial Narrow" w:ascii="Arial Narrow" w:hAnsi="Arial Narrow"/>
                <w:color w:val="D60093"/>
                <w:lang w:val="sr-Latn-CS"/>
              </w:rPr>
              <w:t xml:space="preserve">u toku prvih xx dana ce biti raspisan konkurs za ucesnike treninga. Bice polepljeni plakati na fakultetu o odrzavanju usmene prezentacije o projektu na kom ce posetioci dobiti informacije o projektu i nacinu prijave. </w:t>
            </w:r>
            <w:r>
              <w:rPr>
                <w:rFonts w:cs="Arial Narrow" w:ascii="Arial Narrow" w:hAnsi="Arial Narrow"/>
                <w:lang w:val="sr-Latn-CS"/>
              </w:rPr>
              <w:t xml:space="preserve"> ће координаторка пројекта и члан пројектантског (projektnog tima) тима одржати презентације о пројекту на Филозофском факултету, Одсек за медијске студије и Факултету за менаджмент, Менаджмент у медијима.</w:t>
            </w:r>
          </w:p>
          <w:p>
            <w:pPr>
              <w:pStyle w:val="Normal"/>
              <w:ind w:left="360" w:right="0" w:hanging="0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2. Селекција волонтера – </w:t>
            </w:r>
            <w:r>
              <w:rPr>
                <w:rFonts w:cs="Arial Narrow" w:ascii="Arial Narrow" w:hAnsi="Arial Narrow"/>
                <w:color w:val="D60093"/>
                <w:lang w:val="sr-Latn-CS"/>
              </w:rPr>
              <w:t>nakon xx dana neko ce izvrsiti selekciju prijavljenih</w:t>
            </w:r>
            <w:r>
              <w:rPr>
                <w:rFonts w:cs="Arial Narrow" w:ascii="Arial Narrow" w:hAnsi="Arial Narrow"/>
                <w:lang w:val="sr-Latn-CS"/>
              </w:rPr>
              <w:t xml:space="preserve"> тим ће се оформити на основу мотивисаности и слободног времена волонтера који ће се пријавити.</w:t>
            </w:r>
          </w:p>
          <w:p>
            <w:pPr>
              <w:pStyle w:val="Normal"/>
              <w:ind w:left="360" w:right="0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3. Куповање (kupovina) опреме - да бисмо почели са радионицама, које подразумевају практичан рад, потребна нам је опрема која омогућује снимање материјала и каснију медијску обраду.</w:t>
            </w:r>
            <w:r>
              <w:rPr>
                <w:rFonts w:cs="Arial Narrow" w:ascii="Arial Narrow" w:hAnsi="Arial Narrow"/>
                <w:color w:val="FF0000"/>
                <w:lang w:val="sr-CS"/>
              </w:rPr>
              <w:t>- брисес</w:t>
            </w:r>
          </w:p>
          <w:p>
            <w:pPr>
              <w:pStyle w:val="Normal"/>
              <w:ind w:left="360" w:right="0" w:hanging="0"/>
              <w:rPr>
                <w:rFonts w:ascii="Arial Narrow" w:hAnsi="Arial Narrow" w:eastAsia="Arial Narrow" w:cs="Arial Narrow"/>
                <w:color w:val="D60093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 Едукација волонтера - биће одржано пет предавања: писање за радио, монтажа, писање за сајт, различите улоге у оквиру емисије, формирање емисије - крајњи производ. Волонтери ће проћи кроз све фазе креирања медијског садржаја.</w:t>
            </w:r>
          </w:p>
          <w:p>
            <w:pPr>
              <w:pStyle w:val="Normal"/>
              <w:ind w:left="360" w:right="0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Arial Narrow" w:cs="Arial Narrow" w:ascii="Arial Narrow" w:hAnsi="Arial Narrow"/>
                <w:color w:val="D60093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D60093"/>
                <w:lang w:val="sr-Latn-CS"/>
              </w:rPr>
              <w:t>Pet predavanja-svako ce trajati XX sati. Cilj edukacije je...ko ce drzati edukaciju, sadrzaj radionica i prakticni deo</w:t>
            </w:r>
          </w:p>
          <w:p>
            <w:pPr>
              <w:pStyle w:val="Normal"/>
              <w:ind w:left="360" w:right="0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5. Практичне радионице - након сваког одржаног предавања теоријски део ће се проверавати и практично, а полазници ће, у зависности од интересовања, ићи на дешавања одржана у Новом Саду и правиће прилоге о њима. </w:t>
            </w:r>
          </w:p>
          <w:p>
            <w:pPr>
              <w:pStyle w:val="Normal"/>
              <w:ind w:left="360" w:right="0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. Креирање сајта - стручни сарадници</w:t>
            </w:r>
            <w:r>
              <w:rPr>
                <w:rFonts w:cs="Arial Narrow" w:ascii="Arial Narrow" w:hAnsi="Arial Narrow"/>
                <w:color w:val="D60093"/>
                <w:lang w:val="sr-Latn-CS"/>
              </w:rPr>
              <w:t xml:space="preserve"> (??) u saradnji sa voditeljiam emisije</w:t>
            </w:r>
            <w:r>
              <w:rPr>
                <w:rFonts w:cs="Arial Narrow" w:ascii="Arial Narrow" w:hAnsi="Arial Narrow"/>
                <w:lang w:val="sr-Latn-CS"/>
              </w:rPr>
              <w:t xml:space="preserve"> ће направити сајт на интернету, према потребама и темама које одаберу волонтери.</w:t>
            </w:r>
          </w:p>
          <w:p>
            <w:pPr>
              <w:pStyle w:val="Normal"/>
              <w:ind w:left="360" w:right="0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. Снимање и монтирање материјала за емисију - након последњег предавања волонтери ће бити спремни да пређу на последњи део стварања емисије - снимање и монтирање, као и смишљање дела емисије који би се емитовао уживо.</w:t>
            </w:r>
          </w:p>
          <w:p>
            <w:pPr>
              <w:pStyle w:val="Normal"/>
              <w:ind w:left="360" w:right="0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. Одржавање састанака - једном недељно би се одржавали састанци, где би се због континуитета емисије, разговарало о томе шта треба даље да се ради, односно о чему да се извештава.</w:t>
            </w:r>
          </w:p>
          <w:p>
            <w:pPr>
              <w:pStyle w:val="Normal"/>
              <w:ind w:left="360" w:right="0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9. Медијска промоција – </w:t>
            </w:r>
            <w:r>
              <w:rPr>
                <w:rFonts w:cs="Arial Narrow" w:ascii="Arial Narrow" w:hAnsi="Arial Narrow"/>
                <w:color w:val="D60093"/>
                <w:lang w:val="sr-Latn-CS"/>
              </w:rPr>
              <w:t>promocija projekta vrsice se ...</w:t>
            </w:r>
          </w:p>
          <w:p>
            <w:pPr>
              <w:pStyle w:val="Normal"/>
              <w:ind w:left="360" w:right="0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. Интерна евалуација - На крају реализације пројекта чланица пројектантског тима ће извршити интерну евалуацију која ће квалитативно и квантитативно показати успех пројект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/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r-CS"/>
              </w:rPr>
            </w:pPr>
            <w:r>
              <w:rPr/>
              <w:t>3.5. Временски план активности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1282065</wp:posOffset>
                      </wp:positionV>
                      <wp:extent cx="5600700" cy="5509895"/>
                      <wp:effectExtent l="0" t="0" r="0" b="0"/>
                      <wp:wrapSquare wrapText="larges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5509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86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63"/>
                                    <w:gridCol w:w="1032"/>
                                    <w:gridCol w:w="1080"/>
                                    <w:gridCol w:w="1099"/>
                                    <w:gridCol w:w="3091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Активно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Мес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Особа одговорна за реализацију активн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1. Анимација волонт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 xml:space="preserve">координаторка пројекта, члан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D60093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 xml:space="preserve">пројекtnog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ти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2. Селекција волонт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члан пројектног ти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FF0000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color w:val="FF0000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0000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3. Куповање опре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FF0000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0000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FF0000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0000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FF0000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0000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FF3333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3333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 овој колони се пишу имена и функције људи из ти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4. Едукација волонт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стручна сарадница, новинарка; стручни сарадник, новинар и тонац, члан пројектног тима, новинар, чланица пројектног тима и новинарк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координаторка пројекта, новинар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5. Практичне радиониц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6. Креирање сај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7. Снимање и монтирање материјала за емисиј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 xml:space="preserve">8. Одржавање састана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координаторка пројек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9. Медијска промоциј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10. Интерна евалуациј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433.85pt;mso-wrap-distance-left:0pt;mso-wrap-distance-right:7.05pt;mso-wrap-distance-top:0pt;mso-wrap-distance-bottom:0pt;margin-top:100.95pt;mso-position-vertical-relative:margin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3"/>
                              <w:gridCol w:w="1032"/>
                              <w:gridCol w:w="1080"/>
                              <w:gridCol w:w="1099"/>
                              <w:gridCol w:w="309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Активност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Особа одговорна за реализацију акти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  <w:t>1. Анимација волонтер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координаторка пројекта, члан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D60093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пројекtnog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  <w:t>ти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  <w:t>2. Селекција волонтер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CS"/>
                                    </w:rPr>
                                    <w:t>члан пројектног ти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  <w:t>3. Куповање опреме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3333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3333"/>
                                      <w:sz w:val="20"/>
                                      <w:szCs w:val="20"/>
                                      <w:lang w:val="sr-CS"/>
                                    </w:rPr>
                                    <w:t>у овој колони се пишу имена и функције људи из ти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  <w:t>4. Едукација волонтер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CS"/>
                                    </w:rPr>
                                    <w:t>стручна сарадница, новинарка; стручни сарадник, новинар и тонац, члан пројектног тима, новинар, чланица пројектног тима и новинарка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CS"/>
                                    </w:rPr>
                                    <w:t>координаторка пројекта, новин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  <w:t>5. Практичне радионице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  <w:t>6. Креирање сајт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  <w:t>7. Снимање и монтирање материјала за емисију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8. Одржавање састанака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CS"/>
                                    </w:rPr>
                                    <w:t>координаторка прој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  <w:t>9. Медијска промоциј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  <w:t>10. Интерна евалуациј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left="0" w:right="79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  <w:t>4. ОЧЕКИВАНИ РЕЗУЛТАТИ ПРОЈЕКТА</w:t>
      </w:r>
      <w:r>
        <w:rPr>
          <w:rFonts w:cs="Arial Narrow" w:ascii="Arial Narrow" w:hAnsi="Arial Narrow"/>
          <w:sz w:val="22"/>
          <w:szCs w:val="22"/>
          <w:lang w:val="sl-SI"/>
        </w:rPr>
        <w:tab/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/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  <w:lang w:val="sr-CS"/>
              </w:rPr>
            </w:pPr>
            <w:r>
              <w:rPr>
                <w:lang w:val="ru-RU"/>
              </w:rPr>
              <w:t>4.1. План евалуације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763905</wp:posOffset>
                      </wp:positionV>
                      <wp:extent cx="5600700" cy="5193030"/>
                      <wp:effectExtent l="0" t="0" r="0" b="0"/>
                      <wp:wrapSquare wrapText="largest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5193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86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38"/>
                                    <w:gridCol w:w="2938"/>
                                    <w:gridCol w:w="298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Активно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Очекивани резулта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Очекивани резултати пројекта представљају крајње исходе одређене пројектне активности.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Индикатор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показатељи успеха и остварености очекиваних резултата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1. Анимација волонт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Пријављено минимум 15 волонт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Број пријављених волонтер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2. Селекција волонт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Одабрано минимум 10 волонт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Број примљених волонтер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3. Куповање опре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Минимум 3 диктафона и 1 микроф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Број купљених артикал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4. Едукација волонт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Одржано 5 предавања  о циклусу кроз који новинар треба да прође да би дошао до медијског произ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D60093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Број одржаних радион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D60093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D60093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(izvestaj sa treninga, nivo zadovoljstva ucesnik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5. Практичне радиониц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Одржано минимум 5 радионица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Снимљен материјал на радионицама и производи монтаж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6. Креирање сај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Креиран сајт са различитим одељцима везаним за запошљавање, образовање, културу, студијска путовања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D60093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Број посета сајт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D60093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D60093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(broj objavljenih informacija na sajtu, svakodnevno azuriranje saj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7. Снимање и монтирање материјала за емисиј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Креирана емисија у трајању од сат врем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D60093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Квалитет медијског садржај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D60093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D60093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(audio zapis, duzina trajanja emisij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 xml:space="preserve">8. Одржавање састана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Одржано минимум 4 састан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Број одржаних састанака и квалитет продукта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D60093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(izvestaj sa sastanak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9. Медијска промоциј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Минимум 4 појављивања у медији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Број медијских пијављивања, подењених летака и полепњених плака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10. Интерна евалуациј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Спроведена евалуација прој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Извештај евалуације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408.9pt;mso-wrap-distance-left:0pt;mso-wrap-distance-right:7.05pt;mso-wrap-distance-top:0pt;mso-wrap-distance-bottom:0pt;margin-top:60.15pt;mso-position-vertical-relative:margin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8"/>
                              <w:gridCol w:w="2938"/>
                              <w:gridCol w:w="298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Активно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Очекивани резулта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sr-RS"/>
                                    </w:rPr>
                                    <w:t>Очекивани резултати пројекта представљају крајње исходе одређене пројектне активности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Индикато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sr-R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sr-CS"/>
                                    </w:rPr>
                                    <w:t>показатељи успеха и остварености очекиваних резултат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sr-R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  <w:t>1. Анимација волонтера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CS"/>
                                    </w:rPr>
                                    <w:t>Пријављено минимум 15 волонтера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CS"/>
                                    </w:rPr>
                                    <w:t>Број пријављених волонт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  <w:t>2. Селекција волонтера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CS"/>
                                    </w:rPr>
                                    <w:t>Одабрано минимум 10 волонтера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CS"/>
                                    </w:rPr>
                                    <w:t>Број примљених волонт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  <w:t>3. Куповање опреме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CS"/>
                                    </w:rPr>
                                    <w:t>Минимум 3 диктафона и 1 микрофон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Број купљених артикал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  <w:t>4. Едукација волонтера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CS"/>
                                    </w:rPr>
                                    <w:t>Одржано 5 предавања  о циклусу кроз који новинар треба да прође да би дошао до медијског производа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D6009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CS"/>
                                    </w:rPr>
                                    <w:t>Број одржаних радиониц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D6009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D60093"/>
                                      <w:sz w:val="20"/>
                                      <w:szCs w:val="20"/>
                                      <w:lang w:val="sr-Latn-CS"/>
                                    </w:rPr>
                                    <w:t>(izvestaj sa treninga, nivo zadovoljstva ucesnik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  <w:t>5. Практичне радионице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CS"/>
                                    </w:rPr>
                                    <w:t>Одржано минимум 5 радиониц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CS"/>
                                    </w:rPr>
                                    <w:t>Снимљен материјал на радионицама и производи монта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  <w:t>6. Креирање сајта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CS"/>
                                    </w:rPr>
                                    <w:t>Креиран сајт са различитим одељцима везаним за запошљавање, образовање, културу, студијска путовања...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D6009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CS"/>
                                    </w:rPr>
                                    <w:t>Број посета сајт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D6009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D60093"/>
                                      <w:sz w:val="20"/>
                                      <w:szCs w:val="20"/>
                                      <w:lang w:val="sr-Latn-CS"/>
                                    </w:rPr>
                                    <w:t>(broj objavljenih informacija na sajtu, svakodnevno azuriranje saj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  <w:t>7. Снимање и монтирање материјала за емисију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CS"/>
                                    </w:rPr>
                                    <w:t>Креирана емисија у трајању од сат времена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D6009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CS"/>
                                    </w:rPr>
                                    <w:t>Квалитет медијског садржај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D60093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D60093"/>
                                      <w:sz w:val="20"/>
                                      <w:szCs w:val="20"/>
                                      <w:lang w:val="sr-Latn-CS"/>
                                    </w:rPr>
                                    <w:t>(audio zapis, duzina trajanja emisij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8. Одржавање састанака 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Одржано минимум 4 састанка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CS"/>
                                    </w:rPr>
                                    <w:t>Број одржаних састанака и квалитет продукт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D60093"/>
                                      <w:sz w:val="20"/>
                                      <w:szCs w:val="20"/>
                                      <w:lang w:val="sr-Latn-CS"/>
                                    </w:rPr>
                                    <w:t>(izvestaj sa sastanak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  <w:t>9. Медијска промоција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CS"/>
                                    </w:rPr>
                                    <w:t>Минимум 4 појављивања у медијима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CS"/>
                                    </w:rPr>
                                    <w:t>Број медијских пијављивања, подењених летака и полепњених плак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CS"/>
                                    </w:rPr>
                                    <w:t>10. Интерна евалуација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CS"/>
                                    </w:rPr>
                                    <w:t>Спроведена евалуација пројекта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CS"/>
                                    </w:rPr>
                                    <w:t>Извештај евалуациј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sr-CS"/>
              </w:rPr>
              <w:t>* Напомена: у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sr-RS"/>
              </w:rPr>
              <w:t xml:space="preserve"> Локаном акционом плану политике за младе Града Новог Сада постављени су индикатори за сваки дефинисани циљ и одговарајућу активност. У зависности од циљева постављених у самом пројекту, одредите и остале и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sr-CS"/>
              </w:rPr>
              <w:t>н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sr-RS"/>
              </w:rPr>
              <w:t>дикатор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4.2. Особа из удружења односно организације одговорне за мониторинг и евалуацију пројект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(Кратка биографија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right="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4.3.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Очекивани ризици </w:t>
            </w:r>
          </w:p>
          <w:p>
            <w:pPr>
              <w:pStyle w:val="Normal"/>
              <w:rPr>
                <w:rFonts w:ascii="Arial Narrow" w:hAnsi="Arial Narrow" w:cs="Arial Narrow"/>
                <w:color w:val="D60093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аведите шта може негативно утицати на успешну реализацију предвиђених активности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.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color w:val="D60093"/>
                <w:sz w:val="22"/>
                <w:szCs w:val="22"/>
                <w:lang w:val="sr-RS"/>
              </w:rPr>
              <w:t>???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Osipanje ucesnika..sta raditi?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right="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color w:val="D60093"/>
        </w:rPr>
        <w:t>Plan evaluacije: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>
          <w:trHeight w:val="28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. Анимација волонте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Пријављено мање од 10 волонтер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Продужити рок за пријаву и анимирати преко социјалне мреже</w:t>
            </w:r>
          </w:p>
        </w:tc>
      </w:tr>
      <w:tr>
        <w:trPr>
          <w:trHeight w:val="28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. Селекција волонте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Недовољно мотивисани волонтери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Мотивисати их примерима младих људи који су активни у друштву кроз медије</w:t>
            </w:r>
          </w:p>
        </w:tc>
      </w:tr>
      <w:tr>
        <w:trPr>
          <w:trHeight w:val="28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. Куповање опрем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Недовољно новца за куповин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4. Едукација волонтера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Недовољан број волонтера који су прошли кроз обуку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Они волонтери који јесу прошли кроз обуку могу другима да покажу шта су научили</w:t>
            </w:r>
          </w:p>
        </w:tc>
      </w:tr>
      <w:tr>
        <w:trPr>
          <w:trHeight w:val="284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5. Практичне радионице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Недовољан број дешавања у граду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Уколико нема дешавања, прича се формира на лицу места у односу на прилике</w:t>
            </w:r>
          </w:p>
        </w:tc>
      </w:tr>
      <w:tr>
        <w:trPr>
          <w:trHeight w:val="284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6. Креирање сајта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Недовољно атрактиван сајт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Квалитетним садржајем привући масе</w:t>
            </w:r>
          </w:p>
        </w:tc>
      </w:tr>
      <w:tr>
        <w:trPr>
          <w:trHeight w:val="284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7. Снимање и монтирање материјала за емисију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Термини за монтирање заузети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На време ћемо се договорити који су наши термини</w:t>
            </w:r>
          </w:p>
        </w:tc>
      </w:tr>
      <w:tr>
        <w:trPr>
          <w:trHeight w:val="284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8. Одржавање састанака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Недовољан број људи за реализацију емисије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Мотивисати волонтере за рад на емисији</w:t>
            </w:r>
          </w:p>
        </w:tc>
      </w:tr>
      <w:tr>
        <w:trPr>
          <w:trHeight w:val="284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9. Медијска промоција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0. Интерна евалуација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Неадекватне технике евалуације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4.4.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О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држивост пројек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(На који начин је испланиран наставак пројекта, који су дугорочни планови и како ће се то уклопити у даљу реализацију Локалног акционог плана политике за младе Града Новог Сада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Пројекат ће се наставити тако што ће </w:t>
            </w:r>
            <w:r>
              <w:rPr>
                <w:rFonts w:cs="Arial Narrow" w:ascii="Arial Narrow" w:hAnsi="Arial Narrow"/>
                <w:color w:val="D60093"/>
                <w:sz w:val="22"/>
                <w:szCs w:val="22"/>
                <w:lang w:val="sr-CS"/>
              </w:rPr>
              <w:t>волонтери (пазите на термин волонтер и учесник у пројекту, јер се волонтери некад и плаћају, са њима мора да се потпише и уговор... Закон о волонтирању)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, заједно са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CS"/>
              </w:rPr>
              <w:t>пројектним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 тимом, наставити са једнонедељном емисијом на Ин радију, као и дневним ажурирањем сајта. Са знањем стеченим на предавањима и радионицама и купљеном опремом, волонтери ће бити у могућности да током целе наредне године раде као тим новинара и тако обавештавају своје вршњаке о свим њиховим потребама. Такође, у новинарски тим ће моћи да се прикључе неки нови волонтери са свежом мотивацијом, новим знањима и контактима. Дугорочни план је да се сваке године опет одрже предавања и радионице да би се обучили нови млади људи који желе да се баве медијима и укључе у друштво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right="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left="0" w:right="79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  <w:t xml:space="preserve">5. </w:t>
      </w:r>
      <w:r>
        <w:rPr>
          <w:rFonts w:cs="Arial Narrow" w:ascii="Arial Narrow" w:hAnsi="Arial Narrow"/>
          <w:b/>
          <w:sz w:val="22"/>
          <w:szCs w:val="22"/>
          <w:lang w:val="ru-RU"/>
        </w:rPr>
        <w:t>ЛИСТА ДОКУМЕНАТА КОЈЕ ТРЕБА ПРИЛОЖИТИ</w:t>
      </w:r>
      <w:r>
        <w:rPr>
          <w:rFonts w:cs="Arial Narrow" w:ascii="Arial Narrow" w:hAnsi="Arial Narrow"/>
          <w:sz w:val="22"/>
          <w:szCs w:val="22"/>
          <w:lang w:val="sl-SI"/>
        </w:rPr>
        <w:tab/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Пријава на Јавни конкурс треба да садржи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Образац  пријаве на Јавни конкурс (Прилог 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Образац предлога пројекта (Прилог 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Образац буџета предлога пројекта (Прилог 2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ративни буџет предлога пројекта (Прилог 2б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Биографије лица у пројектном тиму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Решење о упису у регистар код надлежног орган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Фотокопија уговора о отварању текућег рачу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Фотокопија картона депонованих потпи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Целокупни предлог пројекта у електронској форми на ЦД-у</w:t>
            </w:r>
          </w:p>
          <w:p>
            <w:pPr>
              <w:pStyle w:val="Normal"/>
              <w:ind w:left="360" w:right="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</w:t>
        <w:tab/>
        <w:tab/>
        <w:tab/>
        <w:t>М.П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тпис овл. лица удружења односно организације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 __________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дана 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84"/>
        </w:tabs>
        <w:ind w:left="720" w:hanging="360"/>
      </w:pPr>
      <w:rPr>
        <w:rFonts w:ascii="Wingdings" w:hAnsi="Wingdings" w:cs="Wingdings" w:hint="default"/>
        <w:sz w:val="16"/>
        <w:szCs w:val="16"/>
        <w:lang w:val="sr-Latn-CS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  <w:lang w:val="sr-Latn-C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pplication2">
    <w:name w:val="Application2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spacing w:before="120" w:after="120"/>
    </w:pPr>
    <w:rPr>
      <w:rFonts w:ascii="Arial Narrow" w:hAnsi="Arial Narrow" w:cs="Arial Narrow"/>
      <w:bCs/>
      <w:color w:val="000000"/>
      <w:spacing w:val="-2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9:13:00Z</dcterms:created>
  <dc:creator>Korisnik</dc:creator>
  <dc:description/>
  <dc:language>en-US</dc:language>
  <cp:lastModifiedBy>Sir Oliver</cp:lastModifiedBy>
  <dcterms:modified xsi:type="dcterms:W3CDTF">2011-08-29T12:20:00Z</dcterms:modified>
  <cp:revision>18</cp:revision>
  <dc:subject/>
  <dc:title>ПРИЛОГ 2: ОБРАЗАЦ ПРОЈЕКТА</dc:title>
</cp:coreProperties>
</file>